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9826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április 23-á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április 25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3. évi teljesítéséről(képviselő-testületi ülés 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őterjesztés a helyi menetrendszerinti autóbuszközlekedésre vonatkozó közszolgáltatási szerződés meghosszabbítására (képviselő-testületi ülés 2. napirend)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Hungarospa Hajdúszoboszlói Gyógyfürdő és Egészségturisztikai Zrt. 2023. évi beszámolójáról (képviselő-testületi ülés 3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Zajdó Zsolt Igazgatóság elnöke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eszámoló Hajdúszoboszló Város Önkormányzatának 2023. évi költségvetése végrehajtásáról (képviselő-testületi ülés 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eszámoló a Hajdúszoboszlói Nonprofit Zrt. 2023. évi gazdálkodásáról (képviselő-testületi ülés 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4. évi üzleti tervének elfogadására (képviselő-testületi ülés 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Beszámoló a Hajdúszoboszlói Köztemető üzemeltetéséről (képviselő-testületi ülés 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Nyéki István vezérigazgató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z AeroFest rendezvénnyel kapcsolatos kérelemről (képviselő-testületi ülés 1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helyi környezet és a természet védelméről szóló 18/2003 (X.16.) önkormányzati rendelete módosítására (képviselő-testületi ülés 2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Hajdúszoboszló Város Önkormányzata Képviselő-testületének a fizető parkolási rendszerről szóló 5/2012. (III. 22.) önkormányzati rendelete módosításáról (képviselő-testületi ülés 22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jegyző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„BBQ és sörfesztivál” rendezésére irányuló kérelemről (képviselő-testületi ülés 24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Berettyóújfalui Szakképzési Centrum tulajdonosi hozzájárulás iránti kérelméről (képviselő-testületi ülés 2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Gázláng Country Táncegyüttes kérelmével kapcsolatban (képviselő-testületi ülés 2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Járási Hivatalnak átadott bútorzat tulajdonjoga rendezéséről (képviselő-testületi ülés 2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közterület eltérő használatára vonatkozó kérelemről (légvár park) (képviselő-testületi ülés 29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közterület eltérő használatára vonatkozó kérelemről (ugrálóvár) (képviselő-testületi ülés 3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tulajdonosi hozzájárulásról termálvíz túlfolyó vezetékhez (képviselő-testületi ülés 3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Camponia Kft. kérelméről (képviselő-testületi ülés 34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3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nem közművel összegyűjtött háztartási szennyvíz begyűjtésére vonatkozó közszolgáltatásról szóló 25/2015.(IX.10.) önkormányzati rendelet módosítására (képviselő-testületi ülés 3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 Hajdúszoboszlói Egyesített Óvoda intézményfelújítási kérelméről (képviselő-testületi ülés 3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utcabútorok kihelyezésével kapcsolatosan (képviselő-testületi ülés 39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az esővízgyűjtő és komposztáló edényzetekre beérkezett lakossági igényekről (képviselő-testületi ülés 4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Víziközmű szolgáltató kiválasztására irányuló pályázat eredményéről (képviselő-testületi ülés 4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adó: Czeglédi Gyula polgármester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Vásártér soron fogalomtechnikai javaslatról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álvin téren rakodóhely kijelöléséről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április 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0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4-19T09:14:00Z</dcterms:modified>
  <cp:revision>3</cp:revision>
  <dc:subject/>
  <dc:title>Hajdúszoboszló Város Önkormányzatának Pénzügyi, Gazdasági Bizottsága</dc:title>
</cp:coreProperties>
</file>